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</wp:posOffset>
                </wp:positionH>
                <wp:positionV relativeFrom="paragraph">
                  <wp:posOffset>311150</wp:posOffset>
                </wp:positionV>
                <wp:extent cx="6515100" cy="571500"/>
                <wp:effectExtent l="80010" t="118110" r="800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естоположение учителя в классе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5pt;margin-top:24.5pt;width:51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естоположение учителя в классе:</w:t>
                      </w:r>
                    </w:p>
                  </w:txbxContent>
                </v:textbox>
                <v:path textpathok="t"/>
                <v:textpath on="t" fitshape="t" string="Местоположение учителя в классе: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58.5pt;margin-top:11.35pt;width:368.95pt;height:50.95pt;mso-wrap-style:none;v-text-anchor:middle" type="_x0000_t136">
            <v:path textpathok="t"/>
            <v:textpath on="t" fitshape="t" string="двигаться или стоять на месте?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Задавали ли вы когда-либо себе в своей педагогической практике этот вопрос? А между тем, движение учителя по классу не такая уж безобидная вещь, как может показаться на первый взгляд. Местонахождение учителя в ходе урока  зависит от формы работы. </w:t>
      </w:r>
    </w:p>
    <w:p>
      <w:pPr>
        <w:pStyle w:val="Heading1"/>
        <w:rPr/>
      </w:pPr>
      <w:r>
        <w:rPr/>
        <w:t>Во время объяснения, диктовк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1905</wp:posOffset>
                </wp:positionV>
                <wp:extent cx="1657350" cy="1089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0.15pt;width:130.45pt;height: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34290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12.1pt;width:26.95pt;height:12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19760</wp:posOffset>
                </wp:positionV>
                <wp:extent cx="457200" cy="318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05pt;mso-wrap-distance-left:9pt;mso-wrap-distance-right:9pt;mso-wrap-distance-top:0pt;mso-wrap-distance-bottom:0pt;margin-top:48.8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21.6pt;margin-top:11.8pt;width:26.95pt;height:12.2pt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149860</wp:posOffset>
                </wp:positionV>
                <wp:extent cx="34290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21.6pt;margin-top:11.8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260350</wp:posOffset>
                </wp:positionV>
                <wp:extent cx="34290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5pt;margin-top:20.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60350</wp:posOffset>
                </wp:positionV>
                <wp:extent cx="34290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20.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260350</wp:posOffset>
                </wp:positionV>
                <wp:extent cx="342900" cy="155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5.5pt;margin-top:20.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Хождение учителя по классу мешает сосредоточиться</w:t>
      </w:r>
    </w:p>
    <w:p>
      <w:pPr>
        <w:pStyle w:val="TextBodyIndent"/>
        <w:ind w:left="0" w:hanging="0"/>
        <w:rPr/>
      </w:pPr>
      <w:r>
        <w:rPr/>
        <w:t xml:space="preserve">                                        </w:t>
      </w:r>
      <w:r>
        <w:rPr/>
        <w:t>(скрипит пол, ученику приходится «ловить» учител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6125</wp:posOffset>
                </wp:positionH>
                <wp:positionV relativeFrom="paragraph">
                  <wp:posOffset>162560</wp:posOffset>
                </wp:positionV>
                <wp:extent cx="342900" cy="155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8.75pt;margin-top:12.8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75</wp:posOffset>
                </wp:positionH>
                <wp:positionV relativeFrom="paragraph">
                  <wp:posOffset>162560</wp:posOffset>
                </wp:positionV>
                <wp:extent cx="342900" cy="155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25pt;margin-top:12.8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 xml:space="preserve">глазами). В этой позиции трудно включить учеников в </w:t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деятельность на уроке.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200660</wp:posOffset>
                </wp:positionV>
                <wp:extent cx="342900" cy="1555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.5pt;margin-top:15.8pt;width:26.95pt;height:12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sz w:val="28"/>
        </w:rPr>
        <w:t xml:space="preserve">Хождение перед классом невольно заставляет излишню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1676400" cy="11080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87.25pt;mso-wrap-distance-left:9.05pt;mso-wrap-distance-right:9.05pt;mso-wrap-distance-top:0pt;mso-wrap-distance-bottom:0pt;margin-top:2.8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</w:rPr>
        <w:t>долю внимания уделять учителю Внимание рассеивается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161290</wp:posOffset>
                </wp:positionV>
                <wp:extent cx="342900" cy="1555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5pt;margin-top:12.7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342900" cy="1555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12.7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161290</wp:posOffset>
                </wp:positionV>
                <wp:extent cx="342900" cy="1555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5.5pt;margin-top:12.7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0</wp:posOffset>
                </wp:positionV>
                <wp:extent cx="342900" cy="1555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78.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996950</wp:posOffset>
                </wp:positionV>
                <wp:extent cx="342900" cy="1555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.5pt;margin-top:78.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</wp:posOffset>
                </wp:positionH>
                <wp:positionV relativeFrom="paragraph">
                  <wp:posOffset>1308100</wp:posOffset>
                </wp:positionV>
                <wp:extent cx="342900" cy="1555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.5pt;margin-top:103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6950</wp:posOffset>
                </wp:positionV>
                <wp:extent cx="342900" cy="1555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8.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0</wp:posOffset>
                </wp:positionV>
                <wp:extent cx="342900" cy="1555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103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121920</wp:posOffset>
                </wp:positionV>
                <wp:extent cx="342900" cy="1555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5pt;margin-top:9.6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342900" cy="1555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9.6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0</wp:posOffset>
                </wp:positionH>
                <wp:positionV relativeFrom="paragraph">
                  <wp:posOffset>121920</wp:posOffset>
                </wp:positionV>
                <wp:extent cx="342900" cy="1555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5.5pt;margin-top:9.6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1285</wp:posOffset>
                </wp:positionV>
                <wp:extent cx="1657350" cy="1089025"/>
                <wp:effectExtent l="5080" t="5715" r="5080" b="4445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9.55pt;width:130.45pt;height:85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ind w:left="3060" w:hanging="3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24025</wp:posOffset>
                </wp:positionH>
                <wp:positionV relativeFrom="paragraph">
                  <wp:posOffset>72390</wp:posOffset>
                </wp:positionV>
                <wp:extent cx="342900" cy="1555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35.75pt;margin-top:5.7pt;width:26.95pt;height:12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Учитель, «привязанный» к столу (к конспекту), заставляет </w:t>
      </w:r>
    </w:p>
    <w:p>
      <w:pPr>
        <w:pStyle w:val="Normal"/>
        <w:ind w:left="3060" w:hanging="30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еников, находящихся в разных точках класса, видеть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его под большим углом. Стол от окна лучше придвинуть к    </w:t>
      </w:r>
    </w:p>
    <w:p>
      <w:pPr>
        <w:pStyle w:val="Normal"/>
        <w:ind w:left="2880" w:hanging="28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24025</wp:posOffset>
                </wp:positionH>
                <wp:positionV relativeFrom="paragraph">
                  <wp:posOffset>81280</wp:posOffset>
                </wp:positionV>
                <wp:extent cx="342900" cy="1555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5.75pt;margin-top:6.4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175</wp:posOffset>
                </wp:positionH>
                <wp:positionV relativeFrom="paragraph">
                  <wp:posOffset>1325880</wp:posOffset>
                </wp:positionV>
                <wp:extent cx="342900" cy="1555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0.25pt;margin-top:104.4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8175</wp:posOffset>
                </wp:positionH>
                <wp:positionV relativeFrom="paragraph">
                  <wp:posOffset>1014730</wp:posOffset>
                </wp:positionV>
                <wp:extent cx="342900" cy="1555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0.25pt;margin-top:79.9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52525</wp:posOffset>
                </wp:positionH>
                <wp:positionV relativeFrom="paragraph">
                  <wp:posOffset>1325880</wp:posOffset>
                </wp:positionV>
                <wp:extent cx="342900" cy="1555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.75pt;margin-top:104.4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52525</wp:posOffset>
                </wp:positionH>
                <wp:positionV relativeFrom="paragraph">
                  <wp:posOffset>1014730</wp:posOffset>
                </wp:positionV>
                <wp:extent cx="342900" cy="1555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.75pt;margin-top:79.9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66875</wp:posOffset>
                </wp:positionH>
                <wp:positionV relativeFrom="paragraph">
                  <wp:posOffset>1325880</wp:posOffset>
                </wp:positionV>
                <wp:extent cx="342900" cy="1555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104.4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66875</wp:posOffset>
                </wp:positionH>
                <wp:positionV relativeFrom="paragraph">
                  <wp:posOffset>1014730</wp:posOffset>
                </wp:positionV>
                <wp:extent cx="342900" cy="1555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79.9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66875</wp:posOffset>
                </wp:positionH>
                <wp:positionV relativeFrom="paragraph">
                  <wp:posOffset>703580</wp:posOffset>
                </wp:positionV>
                <wp:extent cx="342900" cy="1555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31.25pt;margin-top:55.4pt;width:26.95pt;height:12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к среднему ря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0645</wp:posOffset>
                </wp:positionV>
                <wp:extent cx="1676400" cy="1108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ид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87.25pt;mso-wrap-distance-left:9.05pt;mso-wrap-distance-right:9.05pt;mso-wrap-distance-top:0pt;mso-wrap-distance-bottom:0pt;margin-top:6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ид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2880" w:hanging="2880"/>
        <w:rPr/>
      </w:pPr>
      <w:r>
        <w:rPr/>
        <w:t xml:space="preserve">       </w:t>
      </w:r>
      <w:r>
        <w:rPr/>
        <w:t xml:space="preserve">Учитель не видит большую часть класса, разрывается 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акт учителя с детьми. Энергетика влияния снижена.</w:t>
      </w:r>
    </w:p>
    <w:p>
      <w:pPr>
        <w:pStyle w:val="Normal"/>
        <w:ind w:left="2880" w:hanging="28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8175</wp:posOffset>
                </wp:positionH>
                <wp:positionV relativeFrom="paragraph">
                  <wp:posOffset>1237615</wp:posOffset>
                </wp:positionV>
                <wp:extent cx="342900" cy="1555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0.25pt;margin-top:97.4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8175</wp:posOffset>
                </wp:positionH>
                <wp:positionV relativeFrom="paragraph">
                  <wp:posOffset>1548765</wp:posOffset>
                </wp:positionV>
                <wp:extent cx="342900" cy="1555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0.25pt;margin-top:121.9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52525</wp:posOffset>
                </wp:positionH>
                <wp:positionV relativeFrom="paragraph">
                  <wp:posOffset>1548765</wp:posOffset>
                </wp:positionV>
                <wp:extent cx="342900" cy="1555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.75pt;margin-top:121.9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52525</wp:posOffset>
                </wp:positionH>
                <wp:positionV relativeFrom="paragraph">
                  <wp:posOffset>1237615</wp:posOffset>
                </wp:positionV>
                <wp:extent cx="342900" cy="1555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.75pt;margin-top:97.4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66875</wp:posOffset>
                </wp:positionH>
                <wp:positionV relativeFrom="paragraph">
                  <wp:posOffset>1548765</wp:posOffset>
                </wp:positionV>
                <wp:extent cx="342900" cy="1555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121.9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66875</wp:posOffset>
                </wp:positionH>
                <wp:positionV relativeFrom="paragraph">
                  <wp:posOffset>1237615</wp:posOffset>
                </wp:positionV>
                <wp:extent cx="342900" cy="1555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97.4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66875</wp:posOffset>
                </wp:positionH>
                <wp:positionV relativeFrom="paragraph">
                  <wp:posOffset>926465</wp:posOffset>
                </wp:positionV>
                <wp:extent cx="342900" cy="1555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31.25pt;margin-top:72.95pt;width:26.95pt;height:12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Воздействие на класс слабо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1676400" cy="1108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87.25pt;mso-wrap-distance-left:9.05pt;mso-wrap-distance-right:9.05pt;mso-wrap-distance-top:0pt;mso-wrap-distance-bottom:0pt;margin-top:7.8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зиция предпочтитель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дин из распространённых недостатков в деятельности учителя (особенно неопытного) – узкое поле зрения. Хотя самому учителю кажется, что он видит весь класс и его внимание распределено равномерно, однако это не так. Исследования выявили, что при выше приведённой предпочтительной позиции отчётливо проявляется диагональ с максимальным сгущением в центре класса. Разные факторы: если Вы левша или один глаз видит хуже; если Вы холерик или меланхолик и др. – влияют на распределение Вашего внимания. Во всяком случае, постарайтесь проанализировать, как реагируют ученики, - возможно, некоторые из них на подсознательном уровне садятся в «непросматриваемые Вами зоны».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sz w:val="32"/>
        </w:rPr>
        <w:t>Во время контрольной, самостоятельной работы</w:t>
      </w:r>
    </w:p>
    <w:p>
      <w:pPr>
        <w:pStyle w:val="Normal"/>
        <w:ind w:left="2880" w:hanging="28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5325</wp:posOffset>
                </wp:positionH>
                <wp:positionV relativeFrom="paragraph">
                  <wp:posOffset>527050</wp:posOffset>
                </wp:positionV>
                <wp:extent cx="342900" cy="1555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.75pt;margin-top:41.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9675</wp:posOffset>
                </wp:positionH>
                <wp:positionV relativeFrom="paragraph">
                  <wp:posOffset>838200</wp:posOffset>
                </wp:positionV>
                <wp:extent cx="342900" cy="1555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5.25pt;margin-top:66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09675</wp:posOffset>
                </wp:positionH>
                <wp:positionV relativeFrom="paragraph">
                  <wp:posOffset>527050</wp:posOffset>
                </wp:positionV>
                <wp:extent cx="342900" cy="1555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5.25pt;margin-top:41.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24025</wp:posOffset>
                </wp:positionH>
                <wp:positionV relativeFrom="paragraph">
                  <wp:posOffset>838200</wp:posOffset>
                </wp:positionV>
                <wp:extent cx="342900" cy="1555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5.75pt;margin-top:66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66875</wp:posOffset>
                </wp:positionH>
                <wp:positionV relativeFrom="paragraph">
                  <wp:posOffset>215900</wp:posOffset>
                </wp:positionV>
                <wp:extent cx="342900" cy="1555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31.25pt;margin-top:17pt;width:26.95pt;height:12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5325</wp:posOffset>
                </wp:positionH>
                <wp:positionV relativeFrom="paragraph">
                  <wp:posOffset>838200</wp:posOffset>
                </wp:positionV>
                <wp:extent cx="342900" cy="1555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.75pt;margin-top:66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Когда учитель стоит за спинами учеников (как это показан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50800</wp:posOffset>
                </wp:positionV>
                <wp:extent cx="1676400" cy="1108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87.25pt;mso-wrap-distance-left:9.05pt;mso-wrap-distance-right:9.05pt;mso-wrap-distance-top:0pt;mso-wrap-distance-bottom:0pt;margin-top: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О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28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24025</wp:posOffset>
                </wp:positionH>
                <wp:positionV relativeFrom="paragraph">
                  <wp:posOffset>287020</wp:posOffset>
                </wp:positionV>
                <wp:extent cx="342900" cy="1555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5.75pt;margin-top:22.6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8175</wp:posOffset>
                </wp:positionH>
                <wp:positionV relativeFrom="paragraph">
                  <wp:posOffset>1842770</wp:posOffset>
                </wp:positionV>
                <wp:extent cx="342900" cy="1555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0.25pt;margin-top:145.1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8175</wp:posOffset>
                </wp:positionH>
                <wp:positionV relativeFrom="paragraph">
                  <wp:posOffset>1531620</wp:posOffset>
                </wp:positionV>
                <wp:extent cx="342900" cy="1555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0.25pt;margin-top:120.6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52525</wp:posOffset>
                </wp:positionH>
                <wp:positionV relativeFrom="paragraph">
                  <wp:posOffset>1842770</wp:posOffset>
                </wp:positionV>
                <wp:extent cx="342900" cy="1555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.75pt;margin-top:145.1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52525</wp:posOffset>
                </wp:positionH>
                <wp:positionV relativeFrom="paragraph">
                  <wp:posOffset>1531620</wp:posOffset>
                </wp:positionV>
                <wp:extent cx="342900" cy="1555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.75pt;margin-top:120.6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66875</wp:posOffset>
                </wp:positionH>
                <wp:positionV relativeFrom="paragraph">
                  <wp:posOffset>1842770</wp:posOffset>
                </wp:positionV>
                <wp:extent cx="342900" cy="1555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145.1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66875</wp:posOffset>
                </wp:positionH>
                <wp:positionV relativeFrom="paragraph">
                  <wp:posOffset>1531620</wp:posOffset>
                </wp:positionV>
                <wp:extent cx="342900" cy="1555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120.6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на схеме), начинает срабатывать эффект «лётчика-истребителя»: учащиеся вертятся, испытывая порой неприятное давление, отвлекаются от работы. 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1657350" cy="1089025"/>
                <wp:effectExtent l="5080" t="5715" r="5080" b="4445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35pt;width:130.45pt;height:85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52575</wp:posOffset>
                </wp:positionH>
                <wp:positionV relativeFrom="paragraph">
                  <wp:posOffset>198120</wp:posOffset>
                </wp:positionV>
                <wp:extent cx="342900" cy="1555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22.25pt;margin-top:15.6pt;width:26.95pt;height:12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Заглядывание через плечо, выслеживание неудачников, одёргивающие фразы. Можно и не заметить, как шорох Ваших шагов «вспугнул мысль» у одного ученика и она «отлетела»; неосторожный, подозрительный, резкий взгляд заставил встревожиться другого; третий, который ждёт Вашей помощи, столкнулся с безразличием «законника» и поник.</w:t>
      </w:r>
    </w:p>
    <w:p>
      <w:pPr>
        <w:pStyle w:val="2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Во время зачёта, ответа у доски</w:t>
      </w:r>
    </w:p>
    <w:p>
      <w:pPr>
        <w:pStyle w:val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657350" cy="1089025"/>
                <wp:effectExtent l="5080" t="5715" r="5080" b="4445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7pt;width:130.45pt;height:85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66875</wp:posOffset>
                </wp:positionH>
                <wp:positionV relativeFrom="paragraph">
                  <wp:posOffset>551815</wp:posOffset>
                </wp:positionV>
                <wp:extent cx="342900" cy="1555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43.4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9625</wp:posOffset>
                </wp:positionH>
                <wp:positionV relativeFrom="paragraph">
                  <wp:posOffset>551815</wp:posOffset>
                </wp:positionV>
                <wp:extent cx="342900" cy="1555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3.75pt;margin-top:43.4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9625</wp:posOffset>
                </wp:positionH>
                <wp:positionV relativeFrom="paragraph">
                  <wp:posOffset>862965</wp:posOffset>
                </wp:positionV>
                <wp:extent cx="342900" cy="1555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3.75pt;margin-top:67.9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9625</wp:posOffset>
                </wp:positionH>
                <wp:positionV relativeFrom="paragraph">
                  <wp:posOffset>240665</wp:posOffset>
                </wp:positionV>
                <wp:extent cx="342900" cy="1555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3.75pt;margin-top:18.9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66875</wp:posOffset>
                </wp:positionH>
                <wp:positionV relativeFrom="paragraph">
                  <wp:posOffset>862965</wp:posOffset>
                </wp:positionV>
                <wp:extent cx="342900" cy="1555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67.9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66875</wp:posOffset>
                </wp:positionH>
                <wp:positionV relativeFrom="paragraph">
                  <wp:posOffset>240665</wp:posOffset>
                </wp:positionV>
                <wp:extent cx="342900" cy="1555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31.25pt;margin-top:18.95pt;width:26.95pt;height:12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66875</wp:posOffset>
                </wp:positionH>
                <wp:positionV relativeFrom="paragraph">
                  <wp:posOffset>1796415</wp:posOffset>
                </wp:positionV>
                <wp:extent cx="342900" cy="1555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141.4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66875</wp:posOffset>
                </wp:positionH>
                <wp:positionV relativeFrom="paragraph">
                  <wp:posOffset>2107565</wp:posOffset>
                </wp:positionV>
                <wp:extent cx="342900" cy="1555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165.9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52525</wp:posOffset>
                </wp:positionH>
                <wp:positionV relativeFrom="paragraph">
                  <wp:posOffset>1796415</wp:posOffset>
                </wp:positionV>
                <wp:extent cx="342900" cy="1555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.75pt;margin-top:141.4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52525</wp:posOffset>
                </wp:positionH>
                <wp:positionV relativeFrom="paragraph">
                  <wp:posOffset>2107565</wp:posOffset>
                </wp:positionV>
                <wp:extent cx="342900" cy="1555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.75pt;margin-top:165.9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8175</wp:posOffset>
                </wp:positionH>
                <wp:positionV relativeFrom="paragraph">
                  <wp:posOffset>1796415</wp:posOffset>
                </wp:positionV>
                <wp:extent cx="342900" cy="1555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0.25pt;margin-top:141.4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8175</wp:posOffset>
                </wp:positionH>
                <wp:positionV relativeFrom="paragraph">
                  <wp:posOffset>2107565</wp:posOffset>
                </wp:positionV>
                <wp:extent cx="342900" cy="1555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0.25pt;margin-top:165.9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Класс разбит на микрогруппы. Каждая группа выбирает или получает задание, готовит ответы Учитель «блуждает» от одной группы к другой, паритетно участвуя в поиске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10" w:hanging="261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0700</wp:posOffset>
                </wp:positionH>
                <wp:positionV relativeFrom="paragraph">
                  <wp:posOffset>151765</wp:posOffset>
                </wp:positionV>
                <wp:extent cx="1676400" cy="1108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87.25pt;mso-wrap-distance-left:9.05pt;mso-wrap-distance-right:9.05pt;mso-wrap-distance-top:0pt;mso-wrap-distance-bottom:0pt;margin-top:11.95pt;mso-position-vertical-relative:text;margin-left:-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</w:rPr>
                        <w:t>О</w:t>
                      </w: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66875</wp:posOffset>
                </wp:positionH>
                <wp:positionV relativeFrom="paragraph">
                  <wp:posOffset>267970</wp:posOffset>
                </wp:positionV>
                <wp:extent cx="342900" cy="1555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31.25pt;margin-top:21.1pt;width:26.95pt;height:12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66875</wp:posOffset>
                </wp:positionH>
                <wp:positionV relativeFrom="paragraph">
                  <wp:posOffset>1356995</wp:posOffset>
                </wp:positionV>
                <wp:extent cx="342900" cy="1555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31.25pt;margin-top:106.85pt;width:26.95pt;height:12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8175</wp:posOffset>
                </wp:positionH>
                <wp:positionV relativeFrom="paragraph">
                  <wp:posOffset>1668145</wp:posOffset>
                </wp:positionV>
                <wp:extent cx="342900" cy="1555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0.25pt;margin-top:131.3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66875</wp:posOffset>
                </wp:positionH>
                <wp:positionV relativeFrom="paragraph">
                  <wp:posOffset>1979295</wp:posOffset>
                </wp:positionV>
                <wp:extent cx="342900" cy="1555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155.8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66875</wp:posOffset>
                </wp:positionH>
                <wp:positionV relativeFrom="paragraph">
                  <wp:posOffset>1668145</wp:posOffset>
                </wp:positionV>
                <wp:extent cx="342900" cy="1555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131.3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8175</wp:posOffset>
                </wp:positionH>
                <wp:positionV relativeFrom="paragraph">
                  <wp:posOffset>1979295</wp:posOffset>
                </wp:positionV>
                <wp:extent cx="342900" cy="15557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0.25pt;margin-top:155.8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Ученик отвечает у доски. Учитель стоит на одной прямой с учеником, которому приходится отвечать в пол-оборота. Он работает на учителя, а не на отве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90700</wp:posOffset>
                </wp:positionH>
                <wp:positionV relativeFrom="paragraph">
                  <wp:posOffset>1191895</wp:posOffset>
                </wp:positionV>
                <wp:extent cx="1676400" cy="1108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О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87.25pt;mso-wrap-distance-left:9.05pt;mso-wrap-distance-right:9.05pt;mso-wrap-distance-top:0pt;mso-wrap-distance-bottom:0pt;margin-top:93.85pt;mso-position-vertical-relative:text;margin-left:-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О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70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5375</wp:posOffset>
                </wp:positionH>
                <wp:positionV relativeFrom="paragraph">
                  <wp:posOffset>353695</wp:posOffset>
                </wp:positionV>
                <wp:extent cx="342900" cy="1555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6.25pt;margin-top:27.8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5375</wp:posOffset>
                </wp:positionH>
                <wp:positionV relativeFrom="paragraph">
                  <wp:posOffset>664845</wp:posOffset>
                </wp:positionV>
                <wp:extent cx="342900" cy="1555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6.25pt;margin-top:52.3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читель находится от ученика по диагонали у задней стены Диалог идёт на повышенных тонах. Ответ теряет лирическое основани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8175</wp:posOffset>
                </wp:positionH>
                <wp:positionV relativeFrom="paragraph">
                  <wp:posOffset>1296035</wp:posOffset>
                </wp:positionV>
                <wp:extent cx="342900" cy="1555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0.25pt;margin-top:102.0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52525</wp:posOffset>
                </wp:positionH>
                <wp:positionV relativeFrom="paragraph">
                  <wp:posOffset>1296035</wp:posOffset>
                </wp:positionV>
                <wp:extent cx="342900" cy="1555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.75pt;margin-top:102.0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52525</wp:posOffset>
                </wp:positionH>
                <wp:positionV relativeFrom="paragraph">
                  <wp:posOffset>984885</wp:posOffset>
                </wp:positionV>
                <wp:extent cx="342900" cy="15557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.75pt;margin-top:77.5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66875</wp:posOffset>
                </wp:positionH>
                <wp:positionV relativeFrom="paragraph">
                  <wp:posOffset>1296035</wp:posOffset>
                </wp:positionV>
                <wp:extent cx="342900" cy="15557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102.0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66875</wp:posOffset>
                </wp:positionH>
                <wp:positionV relativeFrom="paragraph">
                  <wp:posOffset>984885</wp:posOffset>
                </wp:positionV>
                <wp:extent cx="342900" cy="1555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1.25pt;margin-top:77.5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66875</wp:posOffset>
                </wp:positionH>
                <wp:positionV relativeFrom="paragraph">
                  <wp:posOffset>673735</wp:posOffset>
                </wp:positionV>
                <wp:extent cx="342900" cy="1555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31.25pt;margin-top:53.05pt;width:26.95pt;height:12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90700</wp:posOffset>
                </wp:positionH>
                <wp:positionV relativeFrom="paragraph">
                  <wp:posOffset>508635</wp:posOffset>
                </wp:positionV>
                <wp:extent cx="1676400" cy="1108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О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sz w:val="3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87.25pt;mso-wrap-distance-left:9.05pt;mso-wrap-distance-right:9.05pt;mso-wrap-distance-top:0pt;mso-wrap-distance-bottom:0pt;margin-top:40.05pt;mso-position-vertical-relative:text;margin-left:-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 xml:space="preserve">О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sz w:val="3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8175</wp:posOffset>
                </wp:positionH>
                <wp:positionV relativeFrom="paragraph">
                  <wp:posOffset>440055</wp:posOffset>
                </wp:positionV>
                <wp:extent cx="342900" cy="1555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0.25pt;margin-top:34.65pt;width:26.95pt;height: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ыискав свободное место среди учеников либо устроившись за своим столом, учитель занимается своими профессиональными делами, поглядывая (без подозрений, без окриков, без бесцельного хождения), как работают учащиеся. А они, получив дифференцированные задания и право выбора, получив возможность советоваться друг с другом или работать в микрогруппах, зная, что они всегда могут переделать, пересдать работу – деловито пишут, решают, дума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кладывается впечатление, что учитель ограничен в предполагаемом движении в ходе урока, но это не так. Монотонность позиции влияет на динамику урока. Необходимо включить движение в систему средств, обеспечивающих психологические и целесообразные сочетания деятельности и поведения учителя.</w:t>
      </w:r>
    </w:p>
    <w:sectPr>
      <w:type w:val="nextPage"/>
      <w:pgSz w:w="11906" w:h="16838"/>
      <w:pgMar w:left="900" w:right="836" w:gutter="0" w:header="0" w:top="489" w:footer="0" w:bottom="49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30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70" w:leader="none"/>
      </w:tabs>
      <w:ind w:left="29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610" w:hanging="261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39:00Z</dcterms:created>
  <dc:creator>Home</dc:creator>
  <dc:description/>
  <dc:language>en-US</dc:language>
  <cp:lastModifiedBy>Home</cp:lastModifiedBy>
  <dcterms:modified xsi:type="dcterms:W3CDTF">2008-04-13T20:03:00Z</dcterms:modified>
  <cp:revision>8</cp:revision>
  <dc:subject/>
  <dc:title>Местоположение учителя в классе:</dc:title>
</cp:coreProperties>
</file>