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ОБЕННОСТИ  ОБУЧЕНИЯ И РАЗВИТИЯ ЛЕВОРУКОГО РЕБЕ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лгое время считали, что леворуких детей необходимо переучивать, подгонять их под общий стандарт. В результате  у детей развивались невротические реакции. На современном уровне знаний это объясняется тем, что леворукость- не просто предпочтение левой руки, но и совершенно другое распределение функций между полушариями мозга. Заставлять леворукого ребенка писать правой рукой - значит вмешиваться в уже сложившуюся и достаточно сложную функциональную систему и стремиться перестроить ее без достаточных для этого предпосыл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роцессе насильственного переучивания ребенок становится вспыльчивым, капризным, раздражительным, беспокойно спит, у него снижается аппетит. Позднее появляются более серьезные нарушения: частые головные боли, постоянная вялость. В итоге развивается неврологические реакции: нервные тики, энурез, заикание. Согласно медицинской статистике, каждый третий ребенок с заиканием – это переученный левш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практике есть примеры, когда переучивание приводило ребенка к писчему спазму. ( Писчий спазм-невроз, проявляющийся в нарушении почерка. Обычно складывается из сочетания дрожания и судорог.) Такое состояние не поддается психолого – педагогической коррекции и требует длительного ле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чеными была выдвинута гипотеза, что в древности человечество в подавляющем большинстве было леворуким. Преобладание правой руки появилось позднее, в результате эволюции. Левая рука обладает большими потенциальными возможностями. Она выносливее к статическим нагрузкам, точнее определяет на ощупь форму предметов, быстрее достигает заданного усил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стоки возникновения леворукости ученые склонны видеть уже в пренатальном развитии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роме генетического левшиства существует левшество патологического характера. В этом случае леворукость может возникать в результате  «минимальной мозговой дисфукции», возникающей либо в процессе внутриутробного развития, либо при рождении. Высокая частота левшества наблюдается среди больных  эпилепсией, олигофренией,шизофрен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леворуких людей вербальная одареннос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ыло проведено исследование эмоциональной сферы через восприятие запахов. Оказалось, что праворукие обнаруживают большую чувствительность к эмоциям положительного знака (приятный запах), а для леворуких характерно преобладание эмоций отрицательного знака ( неприятный запах), то есть они более пессимистичн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аворукость и леворукость формируются в основном к 4 годам, а до этого возраста предпочтение руки может быть неустойчивым. Если  в 4 года  ребенок предпочитает действовать левой рукой и тем более если среди родственников есть леворукие, то переучивать ребенка нельзя. Переучивая, можно сформировать невроз: беспокойный сон, снохождение, тики, навязчивые движения, заикание, ночное недержание мочи. У ребенка может сформироваться чувство ущербности, комплекс неполноценности, неумение общаться с людьми и т.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 обучении леворукие больше ориентируются на чувственные  ощущения ( зрительные, осязательные и т.д.), а не на речь. Для лучшего понимсния материала им требуется опора на рисунок, предмет, наглядное пособие. Для леворуких трудна работа в больших группах при жестко регламентированных условиях и строгом соподчинении. Им необходима собственная инициатива и индивидуальная работа, когда нет жесткого регламента, строгого подчи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еворукость – это не привычка, не болезнь, не результат ошибок педагога, это один из вариантов нормального развития организма и часто зависит от врожденных генетических особенностей строения головного мозга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еворукие дети обычно ранимы, эмоциональны, подвижны, тревожны. Они хуже привыкают к смене обстановки, тоньше чувствуют цвет и форму предмета, видят незначительные отличия предметов, более индивидуализируют окружающий мир. Именно поэтому леворуких детей очень много в школах для художественно одаренны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 у них чаще бывают неврозы, так как в праворуком мире они испытывают  « декстрастресс». Леворукие сталкиваются с тем, что окружающий мир рассчитан на праворуких людей ( двери, осветительные приборы, музыкальные инструменты и т.д.) Леворукие часто очень музыкальны, но методика обучения музыке также рассчитаны на праворуких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ИЕ РЕКОМЕНД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ереучивание леворукого ребенка – дело не в руке, а в организации мозга. Переучивание приведет к невротизации ребенка. Леворукий ребенок более подвержен неврот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ля леворукого ребенка жесткое соблюдение режима дня может быть непомерно труд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Леворукость – достоинства ребенка, его уникальность и неповторим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бучение леворуких детей быть должно ярким и красочным. Необходимо использовать их визуальное восприятие (зрительное) и пространственное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37:00Z</dcterms:created>
  <dc:creator>Еремеев</dc:creator>
  <dc:description/>
  <cp:keywords/>
  <dc:language>en-US</dc:language>
  <cp:lastModifiedBy>PSIHOLOG</cp:lastModifiedBy>
  <dcterms:modified xsi:type="dcterms:W3CDTF">2013-04-22T09:23:00Z</dcterms:modified>
  <cp:revision>7</cp:revision>
  <dc:subject/>
  <dc:title>ОСОБЕННОСТИ  ОБУЧЕНИЯ И РАЗВИТИЯ ЛЕВОРУКОГО РЕБЕНКА</dc:title>
</cp:coreProperties>
</file>