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36pt;margin-top:-12.25pt;width:413.95pt;height:36.7pt;mso-wrap-style:none;v-text-anchor:middle" type="_x0000_t136">
            <v:path textpathok="t"/>
            <v:textpath on="t" fitshape="t" string="Памятка  для  детей" style="font-family:&quot;Arial&quot;;font-size:28pt"/>
            <v:fill o:detectmouseclick="t" type="solid" color2="#ffcc99"/>
            <v:stroke color="#993300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4.5pt;margin-top:10.7pt;width:522.7pt;height:36.7pt;mso-wrap-style:none;v-text-anchor:middle" type="_x0000_t136">
            <v:path textpathok="t"/>
            <v:textpath on="t" fitshape="t" string="с расстройствами нервной системы" style="font-family:&quot;Times New Roman&quot;;font-size:32pt"/>
            <v:fill o:detectmouseclick="t" type="solid" color2="#ffff7f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Чтобы справиться со своими чувствами, попробуй побыть в одиночестве.  </w:t>
      </w:r>
    </w:p>
    <w:p>
      <w:pPr>
        <w:pStyle w:val="TextBodyIndent"/>
        <w:rPr/>
      </w:pPr>
      <w:r>
        <w:rPr/>
        <w:t>2. Для сохранения собственной уравновешенности старайся наблюдать за       настроением и чувствами окружающих людей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3. Радуйся своим успехам и успехам своих товарищей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4. Ты можешь рассчитывать на помощь, если сам помогаешь другим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5. С оптимизмом относись к своим неудачам и ошибкам. А юмор поможет тебе разобраться в самых сложных ситуациях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>6. Обратись за помощью, если тебе самому трудно справиться со своей обидой, раздражительностью, гневом, к тем, кто может тебе помочь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 родителям, школьному психологу, классному руководителю)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003366" stroked="t" o:allowincell="f" style="position:absolute;margin-left:49.5pt;margin-top:4.2pt;width:404.95pt;height:36.7pt;mso-wrap-style:none;v-text-anchor:middle" type="_x0000_t136">
            <v:path textpathok="t"/>
            <v:textpath on="t" fitshape="t" string="Памятка для родителей" style="font-family:&quot;Arial&quot;;font-size:32pt"/>
            <v:fill o:detectmouseclick="t" type="solid" color2="#ffcc99"/>
            <v:stroke color="#993366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333399" stroked="t" o:allowincell="f" style="position:absolute;margin-left:9pt;margin-top:4.2pt;width:500.95pt;height:73.45pt;mso-wrap-style:none;v-text-anchor:middle" type="_x0000_t136">
            <v:path textpathok="t"/>
            <v:textpath on="t" fitshape="t" string="&quot; Установление доверительных отношений&#10;с детьми, имеющими расстройства&#10;нервной системы&quot;" style="font-family:&quot;Arial&quot;;font-size:28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инимайте ребёнка таким, какой он есть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 сравнивайте своего ребёнка с окружающими детьм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 предъявляйте к нему завышенных требовани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тарайтесь делать как можно меньше замечаний, не критикуйте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Будьте терпеливы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 унижайте ребёнка, наказывая его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старайтесь с чувством юмора решать проблемы ребёнк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аще поощряйте его, даже если результат далёк от желаемого.</w:t>
      </w:r>
    </w:p>
    <w:sectPr>
      <w:type w:val="nextPage"/>
      <w:pgSz w:w="11906" w:h="16838"/>
      <w:pgMar w:left="720" w:right="746" w:gutter="0" w:header="0" w:top="979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58:00Z</dcterms:created>
  <dc:creator>Home</dc:creator>
  <dc:description/>
  <dc:language>en-US</dc:language>
  <cp:lastModifiedBy>Home</cp:lastModifiedBy>
  <dcterms:modified xsi:type="dcterms:W3CDTF">2006-04-02T03:38:00Z</dcterms:modified>
  <cp:revision>3</cp:revision>
  <dc:subject/>
  <dc:title/>
</cp:coreProperties>
</file>