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Советы психолога</w:t>
      </w:r>
    </w:p>
    <w:p>
      <w:pPr>
        <w:pStyle w:val="Subtitle"/>
        <w:rPr>
          <w:sz w:val="40"/>
        </w:rPr>
      </w:pPr>
      <w:r>
        <w:rPr>
          <w:sz w:val="40"/>
        </w:rPr>
        <w:t>Как подготовиться и успешно сдать ЕГЭ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Советы выпускнику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Прежде чем браться за учебники и конспекты, узнай, как сдавали ЕГЭ в прошлом году. Ты можешь таким образом получить весьма полезную информацию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Не стесняйся и выясняй у преподавателя все интересующие вопросы. Ты должен иметь достаточно сведений о технологиях и формах ЕГЭ, о структуре контрольно-    измерительных материалов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Готовясь к экзамену, никогда не думай о том, что не справишься, настраивай себя только на положительный результат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Собираясь на экзамен, забудь о шпаргалках, мобильном телефоне и прочих приспособлениях. Они могут только помешать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Оденься по погоде, ведь ты будешь сидеть на экзамене не менее трёх часов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.Не забудь про лёгкий завтрак, не ходи на экзамен с пустым желудком, т.к. чувство голода будет мешать тебе сосредоточиться. Возьми с собой конфету или что-либо подобное, чтобы отвлечься от волнения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.Расположившись на экзамене за рабочим столом, постарайся унять волнение и сосредоточиться. Главные помощники сейчас – чистый ум и быстрое мышление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.Научись пропускать вопросы, которые кажутся трудными или ответы на которые  неизвестны. Самое обидное – не набрать достаточное количество баллов, не дойдя до «своих» вопросов. Времени на экзамене достаточно, чтобы, выполнив доступные для тебя задания, вернуться к обдумыванию «трудных»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.Не впадай в панику при виде трудного или малоизвестного вопроса, лучше сразу начинай записывать на черновике всё, что когда-либо слышал по этому поводу из любых источников. В процессе написания выхватывай все мысли касательно этой темы, которые только сможешь выудить из своей памяти. Затем, в процессе анализа записанного, можно сформулировать ответ на вопрос, который казался неизвестным.</w:t>
      </w:r>
    </w:p>
    <w:p>
      <w:pPr>
        <w:pStyle w:val="Subtitle"/>
        <w:ind w:left="450" w:hanging="450"/>
        <w:jc w:val="left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</w:t>
      </w:r>
      <w:r>
        <w:rPr>
          <w:i/>
          <w:iCs/>
          <w:sz w:val="32"/>
        </w:rPr>
        <w:t>Самое главное – сохранять спокойствие, выдержку и быть          уверенным в себе!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 xml:space="preserve">Советы родителям 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Обеспечьте ребёнку дома удобное место для занятий, проследите, чтобы никто из домашних ему не мешал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Обратите внимание на питание ребёнка: во время интенсивного умственного напряжения ему необходимы питательная и разнообразная пища и витамины. Работу головного мозга стимулируют такие продукты, как рыба, творог, орехи, курага и т.п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Контролируйте режим подготовки ребёнка, не допускайте перегрузок, объясните    ему, что он должен чередовать занятия с отдыхом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Не повышайте тревожность ребёнка накануне экзаменов – это может отрицательно сказаться на результате ЕГЭ. Ребёнку всегда передаётся волнение родителей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Наблюдайте за самочувствием ребёнка, никто, кроме вас, не сможет вовремя заметить и предотвратить ухудшение его состояния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.И, самое главное, обеспечьте ребёнку полноценный отдых, перед экзаменом он должен отдохнуть и как следует выспаться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.Не критикуйте ребёнка в случае неудачи на экзамене. Поддержите, помогите справиться со стрессом. Внушайте ему, что количество баллов не является совершенным измерением его возможностей!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sectPr>
      <w:type w:val="nextPage"/>
      <w:pgSz w:w="11906" w:h="16838"/>
      <w:pgMar w:left="630" w:right="656" w:gutter="0" w:header="0" w:top="489" w:footer="0" w:bottom="7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47:00Z</dcterms:created>
  <dc:creator>Home</dc:creator>
  <dc:description/>
  <dc:language>en-US</dc:language>
  <cp:lastModifiedBy>Home</cp:lastModifiedBy>
  <dcterms:modified xsi:type="dcterms:W3CDTF">2006-04-04T13:13:00Z</dcterms:modified>
  <cp:revision>3</cp:revision>
  <dc:subject/>
  <dc:title>Советы психолога</dc:title>
</cp:coreProperties>
</file>