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 по теме: Отечественная война 1812 г - 8 класс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>1. Дата вторжения войск Наполеона на террито</w:t>
        <w:softHyphen/>
        <w:t>рию России: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а) 20 ноября 1805 г.    </w:t>
      </w:r>
      <w:r>
        <w:rPr>
          <w:iCs/>
          <w:sz w:val="26"/>
          <w:szCs w:val="26"/>
        </w:rPr>
        <w:t>б</w:t>
      </w:r>
      <w:r>
        <w:rPr>
          <w:i/>
          <w:iCs/>
          <w:sz w:val="26"/>
          <w:szCs w:val="26"/>
        </w:rPr>
        <w:t xml:space="preserve">)  </w:t>
      </w:r>
      <w:r>
        <w:rPr>
          <w:sz w:val="26"/>
          <w:szCs w:val="26"/>
        </w:rPr>
        <w:t xml:space="preserve">12 июня 1812 г.   в) 22 июня 1812 г.    г) </w:t>
      </w:r>
      <w:r>
        <w:rPr>
          <w:iCs/>
          <w:sz w:val="26"/>
          <w:szCs w:val="26"/>
        </w:rPr>
        <w:t>26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августа 1812 г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>2.Основной замысел Наполеона состоял в том, чтобы: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>а) захватить Москву, Петербург, Киев             б) разгромить армии русских поодиночке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>в) разбить русскую армию вблизи границы    г) не вступать в генеральное сражение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>3. Военное формирование, создаваемое на доброволь</w:t>
        <w:softHyphen/>
        <w:t>ных началах,  называется: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>а) полурегулярным войском    б) партизанами     в) фуражирами    г) ополчением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Бородинское сражение закончилось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) победой русской арми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б) поражением русской арм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в) тем, что не принесло победы ни одной из сторон;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) отступлением французской арм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тановите соответствием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А) 1 -я армия       1) П. И. Багратион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Б) 2-я армия        2) А. П. Тормасов 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В) 3-я армия        3) М. И. Кутузов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4) М. Б. Барклай-де-Толл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сположите в хронологической последовательности события Отечественной войн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) Бородинское сражение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) назначение Кутузова главнокомандующи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) Смоленское сражение;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) Совет в Филях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>7. Укажите принцип образования ряда: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. Давыдов, А. Фигнер, Г. Курин, В. Кожин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>8. Причины  поражения наполеоновских  войск  в России: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) всенародный характер войны со стороны России             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sz w:val="26"/>
          <w:szCs w:val="26"/>
        </w:rPr>
        <w:t>2</w:t>
      </w:r>
      <w:r>
        <w:rPr>
          <w:i/>
          <w:iCs/>
          <w:sz w:val="26"/>
          <w:szCs w:val="26"/>
        </w:rPr>
        <w:t xml:space="preserve">) </w:t>
      </w:r>
      <w:r>
        <w:rPr>
          <w:sz w:val="26"/>
          <w:szCs w:val="26"/>
        </w:rPr>
        <w:t>освободительная война в Европе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) полководческий талант русских главноко</w:t>
        <w:softHyphen/>
        <w:t xml:space="preserve">мандующих    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>4) зимние морозы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>5) нежелание Наполеона отменить крепостное право и Росси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Дайте определение понятия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ураж, флеши, редут, партизан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>10. О чем идет речь?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Самое страшное из всех моих сражений... Фран</w:t>
        <w:softHyphen/>
        <w:t>цузы в нем показали себя достойными одержать победу, а русские оказались достойными быть не</w:t>
        <w:softHyphen/>
        <w:t>победимыми».</w:t>
      </w:r>
    </w:p>
    <w:sectPr>
      <w:type w:val="nextPage"/>
      <w:pgSz w:w="11906" w:h="16838"/>
      <w:pgMar w:left="709" w:right="56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01:00Z</dcterms:created>
  <dc:creator>Наталья</dc:creator>
  <dc:description/>
  <cp:keywords/>
  <dc:language>en-US</dc:language>
  <cp:lastModifiedBy>PSIHOLOG</cp:lastModifiedBy>
  <cp:lastPrinted>2009-09-24T19:33:00Z</cp:lastPrinted>
  <dcterms:modified xsi:type="dcterms:W3CDTF">2013-04-22T07:18:00Z</dcterms:modified>
  <cp:revision>4</cp:revision>
  <dc:subject/>
  <dc:title/>
</cp:coreProperties>
</file>