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Verdana" w:cs="Verdana" w:ascii="Verdana" w:hAnsi="Verdana"/>
          <w:bCs w:val="false"/>
          <w:color w:val="000000"/>
          <w:sz w:val="24"/>
          <w:szCs w:val="24"/>
        </w:rPr>
        <w:t xml:space="preserve">                     </w:t>
      </w:r>
      <w:r>
        <w:rPr>
          <w:rFonts w:cs="Verdana" w:ascii="Verdana" w:hAnsi="Verdana"/>
          <w:bCs w:val="false"/>
          <w:color w:val="000000"/>
          <w:sz w:val="24"/>
          <w:szCs w:val="24"/>
        </w:rPr>
        <w:t>Для родителей  будущих первоклассников!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советы и рекомендации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Часть 1. Адаптация в первом классе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         Для успешной адаптации в школе ребёнку необходимы 3 важных аспекта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b/>
          <w:color w:val="000000"/>
          <w:u w:val="single"/>
        </w:rPr>
        <w:t xml:space="preserve">1. </w:t>
      </w:r>
      <w:r>
        <w:rPr>
          <w:b/>
          <w:bCs/>
          <w:i/>
          <w:iCs/>
          <w:color w:val="000000"/>
          <w:u w:val="single"/>
        </w:rPr>
        <w:t>Поддержка родителей.</w:t>
      </w:r>
      <w:r>
        <w:rPr>
          <w:color w:val="000000"/>
        </w:rPr>
        <w:br/>
        <w:t xml:space="preserve">          Очень важны со стороны родителей </w:t>
      </w:r>
      <w:r>
        <w:rPr>
          <w:color w:val="000000"/>
          <w:u w:val="single"/>
        </w:rPr>
        <w:t>адекватная планка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адекватное отношение к успехам и неудачам:</w:t>
      </w:r>
      <w:r>
        <w:rPr>
          <w:color w:val="000000"/>
        </w:rPr>
        <w:t xml:space="preserve"> им стоит избегать завышенных требований к ребенку. </w:t>
        <w:br/>
        <w:t xml:space="preserve">          Существует такое состояние - "выученный неуспех" - когда ученик заранее считает, что у него ничего не получится, и поэтому даже не пробует решить трудную задачу, не начинает учиться чему-то новому. У окружающих создается впечатление, что ребенок ленится, раз не хочет даже попытаться.</w:t>
      </w:r>
      <w:r>
        <w:rPr>
          <w:i/>
          <w:color w:val="000000"/>
          <w:u w:val="single"/>
        </w:rPr>
        <w:t xml:space="preserve"> Причина – завышенные требования родителей. </w:t>
      </w:r>
      <w:r>
        <w:rPr>
          <w:color w:val="000000"/>
        </w:rPr>
        <w:t>Это может быть позиция «нужна только пятерка», или родители чаще обращают внимание на ошибки и неудачи ребенка, чем на его успехи, надеясь тем самым побудить его стараться еще больше; или специально занижают достижения способных детей, чтобы те не загордились. Так школьник приходит к выводу, что, несмотря на все свои старания, он неспособен оправдать ожидания родителей, перестает верить в свои силы, теряет интерес к интеллектуальной или творческой деятельности, не получает удовольствия от своих успехов.</w:t>
        <w:br/>
      </w:r>
      <w:r>
        <w:rPr>
          <w:b/>
          <w:color w:val="000000"/>
          <w:u w:val="single"/>
        </w:rPr>
        <w:t>Что делать?</w:t>
      </w:r>
      <w:r>
        <w:rPr>
          <w:color w:val="000000"/>
        </w:rPr>
        <w:br/>
        <w:t xml:space="preserve">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Избегать разговоров на тему, что все в семье были отличниками и поэтому нужно делать все только «на отлично». Необходимо показывать ребенку, что вы рады его даже небольшим, с вашей точки зрения, успехам.</w:t>
        <w:br/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Не обесценивайте достижений ребенка, оценивая его работу. ("Это еще хорошо, что учительница считает, что это хорошо, я бы это оценил ниже").</w:t>
        <w:br/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В своих ожиданиях надо исходить из реальных возможностей ребенка. Не требовать долгого напряжения от быстро утомляющегося, неусидчивого школьника, и т.д.</w:t>
        <w:br/>
      </w:r>
      <w:r>
        <w:rPr>
          <w:b/>
          <w:i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Стимулирование развития произвольности.</w:t>
      </w:r>
      <w:r>
        <w:rPr>
          <w:color w:val="000000"/>
        </w:rPr>
        <w:br/>
        <w:t xml:space="preserve">       Важно поддерживать развитие самостоятельности ребенка при выполнении им учебных заданий, готовность прибегнуть к помощи взрослого только после попыток выполнить задание самому. Часто родители слишком усердно помогают ребенку, что вызывает противоположный эффект – привыкание к помощи и снижение инициативы. Здесь лучше сразу обозначить границы вашей помощи и постепенно уменьшать их. </w:t>
        <w:br/>
        <w:t xml:space="preserve">       В процессе усвоения ребенком социальных норм и правил следует избегать авторитарного насаждения дисциплины. Нужно аргументировать то или иное правило, рассказывать ребенку о возможных последствиях его действий для других людей.</w:t>
        <w:br/>
        <w:t xml:space="preserve">        Для стимулирования развития произвольности можно увеличивать степень участия ребенка в важных для него делах и постепенно разделять с ним ответственность. Например, это может касаться собирания портфеля, заведения будильника. Так, постепенно ребенок сможет делать это (и многое другое) самостоятельно.</w:t>
        <w:br/>
      </w:r>
      <w:r>
        <w:rPr>
          <w:b/>
          <w:color w:val="000000"/>
        </w:rPr>
        <w:t xml:space="preserve">3. </w:t>
      </w:r>
      <w:r>
        <w:rPr>
          <w:b/>
          <w:bCs/>
          <w:i/>
          <w:iCs/>
          <w:color w:val="000000"/>
        </w:rPr>
        <w:t>Межличностные отношения.</w:t>
      </w:r>
      <w:r>
        <w:rPr>
          <w:color w:val="000000"/>
        </w:rPr>
        <w:br/>
        <w:t xml:space="preserve">           Социальные связи ребенка с миром расширяются, его опыт общения со сверстниками и взрослыми обогащается. Очень значимой становится внешняя оценка – признание и одобрение значимых других.</w:t>
        <w:br/>
        <w:t xml:space="preserve">  </w:t>
      </w:r>
      <w:r>
        <w:rPr>
          <w:b/>
          <w:bCs/>
          <w:i/>
          <w:iCs/>
          <w:color w:val="000000"/>
        </w:rPr>
        <w:t>А) Детский коллектив.</w:t>
      </w:r>
      <w:r>
        <w:rPr>
          <w:color w:val="000000"/>
        </w:rPr>
        <w:br/>
        <w:t xml:space="preserve">          Со стороны родителей необходимо принятие расширяющегося социального мира ребенка, доброжелательность к новым друзьям ребенка, прогулкам, запаздываниям из школы и пр., позволение приглашать в гости, разрешение ходить в гости к другим детям.</w:t>
        <w:br/>
        <w:t xml:space="preserve">          Первый сосед по парте важен для того, как ребенок вольется в коллектив и какую роль в нем займет. В этом возрасте проявляется подражание сверстникам, соревновательность в отношении с ними. Ребенок может стремиться действовать как друг, не отставать от него. Это можно обсудить с учителем. Ведь учитель организует совместную деятельность и общение детей, выделяя кого-то в качестве образца, комментируя их суждения друг о друге; дети смотрят друг на друга глазами взрослых, а в школе — чаще всего глазами учителя. Отношение учителя к ребенку — индикатор отношений к нему и его одноклассников.</w:t>
        <w:br/>
        <w:t xml:space="preserve">   </w:t>
      </w:r>
      <w:r>
        <w:rPr>
          <w:b/>
          <w:bCs/>
          <w:i/>
          <w:iCs/>
          <w:color w:val="000000"/>
        </w:rPr>
        <w:t>Б) Учитель.</w:t>
      </w:r>
      <w:r>
        <w:rPr>
          <w:color w:val="000000"/>
        </w:rPr>
        <w:br/>
        <w:t xml:space="preserve">          Родитель перестает быть абсолютным авторитетом, образцом; эту роль принимает учитель. Задача родителя – стать на позицию сотрудничества, сочувствующего советчика и помощника. Не противопоставленный образец, но равный, хотя старший и более опытный; это создает предпосылки того, что ребенок будет советоваться и принимать помощь в трудных ситуациях.</w:t>
        <w:br/>
        <w:t xml:space="preserve">   </w:t>
      </w:r>
      <w:r>
        <w:rPr>
          <w:b/>
          <w:color w:val="000000"/>
          <w:u w:val="single"/>
        </w:rPr>
        <w:t>Что делать?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Необходимо относиться к требованиям и новым обязанностям ребенка так же серьезно, как и сам ребенок. Ребенок не умеет выделять приоритеты, для него одинаково значимо все: чистая тетрадь, цветные карандаши, спортивная форма, цветок, который вы обещали принести в класс; он может отреагировать очень эмоционально, если родитель не смог, забыл, и пр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Учительница для ребенка, особенно в первое время,— «самая-самая», негативизм или небрежное отношение к ее требованиям затруднит ребенку его самоопределение в статусе ученика. Необходимо установить контакт с педагогом, участвовать в жизни класса, прислушиваться к его советам.</w:t>
        <w:br/>
        <w:t xml:space="preserve">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Необходимо согласовать с учителем критерии хорошего и плохого, требования к ребенку. Требования правил и норм поведения не должны зависеть от настроения взрослого или носить эпизодический характер. Дети в начале школьной жизни настроены на следование требованиям учителя; учитель должен быть последователен в своих требованиях. Кроме этого, требования в семье (принятые нормы поведения и пр.) не должны сильно отличаться от требований школы. Это стоит обговорить с учителем.</w:t>
        <w:br/>
        <w:t xml:space="preserve">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Не нужно также пытаться подменить собой учителя, требуя от ребенка больше, чем ему задано (например, написать не одну строчку в прописи, а целую страницу).</w:t>
        <w:br/>
        <w:t xml:space="preserve">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Особо оговорить нужно ситуацию, когда ребенок до школы воспитывался дома, где его опекали и все позволяли; может возникнуть конфликт с учителем, когда ребенок попытается, как дома, капризничать, настаивать на своем, требовать повышенного внимания, и пр. В этой ситуации не стоит сразу обвинять учителя в нелюбви к ребенку, спокойно разобраться в ситуации, но в отсутствии ребенка. Не стоит при ребенке эмоционально обсуждать несправедливость педагога, искать другой класс и пр. Все это только усложнит адаптацию ребенка к школе.</w:t>
        <w:br/>
        <w:t xml:space="preserve">          Таким образом, учитель – олицетворение общества, транслирующее систему норм, прав и обязанностей, критериев оценки и пр.; семья выполняет функцию поддержки в овладении и освоении этого всего. Ребенок нуждается в уважении к его новой позиции, обязанностям и пр., интереса к школьным делам, а также поддержки, радости успехам, помощи в трудных ситуациях. Но при этом учебные дела ребенка не должны быть в центре забот всей семьи.</w:t>
      </w:r>
      <w:r>
        <w:rPr>
          <w:b/>
          <w:bCs/>
          <w:i/>
          <w:iCs/>
          <w:color w:val="000000"/>
        </w:rPr>
        <w:br/>
      </w:r>
      <w:r>
        <w:rPr>
          <w:b/>
          <w:bCs/>
          <w:color w:val="000000"/>
          <w:u w:val="single"/>
        </w:rPr>
        <w:t>Часть 2. Перед 1 сентября.</w:t>
      </w:r>
      <w:r>
        <w:rPr>
          <w:color w:val="000000"/>
        </w:rPr>
        <w:br/>
        <w:t xml:space="preserve">         </w:t>
      </w:r>
      <w:r>
        <w:rPr>
          <w:b/>
          <w:i/>
          <w:color w:val="000000"/>
        </w:rPr>
        <w:t>Режим дня.</w:t>
      </w:r>
      <w:r>
        <w:rPr>
          <w:color w:val="000000"/>
        </w:rPr>
        <w:t xml:space="preserve"> Ребенка необходимо подготовить к режиму дня, которому ему нужно будет следовать. Некоторые родители балуют ребенка вплоть до 31 августа, позволяют вставать, ложиться спать, есть, когда ему захочется. И потом вдруг 1 числа начинается строгий режим подъемов, отбоев и приема пищи. Это дополнительный стрессогенный фактор. Необходимо за некоторое время подготовить ребенка к распорядку дня ученика. Отмените ночные бдения перед телевизором или за компьютером (это правило, как и все остальные, должно быть общим для всей семьи).</w:t>
        <w:br/>
        <w:t xml:space="preserve">       </w:t>
      </w:r>
      <w:r>
        <w:rPr>
          <w:b/>
          <w:i/>
          <w:color w:val="000000"/>
        </w:rPr>
        <w:t xml:space="preserve">Знакомство со школой. </w:t>
      </w:r>
      <w:r>
        <w:rPr>
          <w:color w:val="000000"/>
        </w:rPr>
        <w:t>Удачная идея – сходить «теплым летним вечером» в здание школы, познакомить ребенка с ним. Показать классы, парты; рассказать, что он будет здесь делать. Если есть возможность, можно познакомить ребенка с учителем. Тогда 1-го сентября он увидит свою учительницу не в первый раз, а уже будет знать «Мариванну», знать, что она хорошо к нему относится.</w:t>
        <w:br/>
        <w:t xml:space="preserve">       </w:t>
      </w:r>
      <w:r>
        <w:rPr>
          <w:b/>
          <w:i/>
          <w:color w:val="000000"/>
        </w:rPr>
        <w:t>Школьные принадлежности.</w:t>
      </w:r>
      <w:r>
        <w:rPr>
          <w:color w:val="000000"/>
        </w:rPr>
        <w:t xml:space="preserve"> Если ребенок видит свои школьные принадлежности впервые утром первого сентября, то он потратит много времени в классе на то, чтобы выяснить, как что открывается и закрывается, и т.д., приспособиться к ним. Ребенку нужно привыкнуть к вещам. Не стоит также покупать звучащие предметы или очень яркие (отвлекающий момент, особенно если у всех 30 чел.). Чем проще принадлежности, тем проще ребенку будет в классе. </w:t>
        <w:br/>
        <w:t xml:space="preserve">       </w:t>
      </w:r>
      <w:r>
        <w:rPr>
          <w:b/>
          <w:i/>
          <w:color w:val="000000"/>
        </w:rPr>
        <w:t>Коллектив детей.</w:t>
      </w:r>
      <w:r>
        <w:rPr>
          <w:color w:val="000000"/>
        </w:rPr>
        <w:t xml:space="preserve"> Перед первым сентября стоит поговорить с ребенком об этом: «Ты придешь в школу, у тебя появятся новые знакомые и друзья, у вас будут общие занятия, интересы…»</w:t>
        <w:br/>
        <w:t xml:space="preserve">      </w:t>
      </w:r>
      <w:r>
        <w:rPr>
          <w:b/>
          <w:i/>
          <w:color w:val="000000"/>
        </w:rPr>
        <w:t xml:space="preserve">Эмоциональный настрой. </w:t>
      </w:r>
      <w:r>
        <w:rPr>
          <w:color w:val="000000"/>
        </w:rPr>
        <w:t xml:space="preserve">Конечно, не нужно представлять все в слишком розовом свете (чтобы избежать разочарования), но и пугать и в красках живописать трудности учения тоже нельзя. Нужно найти золотую середину, и главное – </w:t>
      </w:r>
      <w:r>
        <w:rPr>
          <w:color w:val="000000"/>
          <w:u w:val="single"/>
        </w:rPr>
        <w:t xml:space="preserve">проговорить, что родитель всегда поддержит ребенка в сложной ситуации и поможет. </w:t>
      </w:r>
      <w:r>
        <w:rPr>
          <w:color w:val="000000"/>
        </w:rPr>
        <w:t xml:space="preserve">Когда ребенок твердо уверен в этом, он </w:t>
      </w:r>
      <w:r>
        <w:rPr>
          <w:b/>
          <w:i/>
          <w:color w:val="000000"/>
        </w:rPr>
        <w:t>психологически защищен</w:t>
      </w:r>
      <w:r>
        <w:rPr>
          <w:color w:val="000000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Стиль3"/>
    <w:basedOn w:val="Normal"/>
    <w:next w:val="1"/>
    <w:qFormat/>
    <w:pPr>
      <w:kinsoku w:val="false"/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6:00Z</dcterms:created>
  <dc:creator>User-2</dc:creator>
  <dc:description/>
  <cp:keywords/>
  <dc:language>en-US</dc:language>
  <cp:lastModifiedBy>User-2</cp:lastModifiedBy>
  <dcterms:modified xsi:type="dcterms:W3CDTF">2009-05-20T09:22:00Z</dcterms:modified>
  <cp:revision>2</cp:revision>
  <dc:subject/>
  <dc:title>                     Для родителей  будущих первоклассников</dc:title>
</cp:coreProperties>
</file>