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сновные особенности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левополушарных и правополушарных типов человек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вополушар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вополушар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т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уктивный тип мышления (от частного к общем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уктивный тип мышления (от общего к частном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трактный тип мыш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ный тип мыш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виси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исимые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стоин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 воспринимают чисто вербальный (словесный) материал (лекция, беседа). Чёткая, правильно оформленная речь. Знают правила и умеют их использовать на практике. Хорошая способность к запоминанию. Способны контролировать свои эмоции. Чётко планируют свою деятельность. Последовательны в своих действиях и поступ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 улавливают основную мысль, принцип. Могут свободно включаться в дискуссию, подвести итог, сделать выводы. Обладают пространственным воображением. Хорошо работают методом «мозгового штурма». Тонко чувствуют нюансы. Имеют хорошую память. При запоминании и воспроизведении ориентируются на логические моменты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надо подвести итоги, оценить что-либо в сравнении, догадаться, исходя из контекста, испытывают затруднения. Сконцентрировавшись на деталях, могут не понять главного, принципа, смысла, если им не объяснят, «не разжуют». Эмоционально не очень отзывчивы. Теряются в нестандартной 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чень контролируют свою речь, она часто неточна, невыразительна (хромает грамматика, стилистика). С трудом воспринимают новую информацию посредством дидактических объяснений или ознакомления с правилами, которые часто не могут применить на практике. Бывают излишне эмоциональ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ыводы</w:t>
      </w:r>
    </w:p>
    <w:p>
      <w:pPr>
        <w:pStyle w:val="TextBody"/>
        <w:rPr/>
      </w:pPr>
      <w:r>
        <w:rPr/>
        <w:t xml:space="preserve">         </w:t>
      </w:r>
      <w:r>
        <w:rPr/>
        <w:t>Нет «хороших» или «плохих» психологических типов личности: каждый имеет свои преимущества и свои недостатки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i/>
          <w:iCs/>
          <w:sz w:val="28"/>
        </w:rPr>
        <w:t>Левополушарники</w:t>
      </w:r>
      <w:r>
        <w:rPr>
          <w:sz w:val="28"/>
        </w:rPr>
        <w:t xml:space="preserve"> углубляют и систематизируют имеющиеся знания, не дают отклониться от общей линии развит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>Правополушарник</w:t>
      </w:r>
      <w:r>
        <w:rPr>
          <w:i/>
          <w:iCs/>
          <w:sz w:val="28"/>
        </w:rPr>
        <w:t>и</w:t>
      </w:r>
      <w:r>
        <w:rPr>
          <w:sz w:val="28"/>
        </w:rPr>
        <w:t xml:space="preserve"> – это «генераторы идей», способные к панорамному мышлению, к созданию целостных теорий, объединяющих разрозненные знания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Без </w:t>
      </w:r>
      <w:r>
        <w:rPr>
          <w:b/>
          <w:bCs/>
          <w:i/>
          <w:iCs/>
        </w:rPr>
        <w:t xml:space="preserve">левополушарников </w:t>
      </w:r>
      <w:r>
        <w:rPr/>
        <w:t xml:space="preserve">общество превратится в хаос, без </w:t>
      </w:r>
      <w:r>
        <w:rPr>
          <w:b/>
          <w:bCs/>
          <w:i/>
          <w:iCs/>
        </w:rPr>
        <w:t>правополушарников</w:t>
      </w:r>
      <w:r>
        <w:rPr/>
        <w:t xml:space="preserve"> станет роботоподобным. Прогресс в обществе возможен только при наличии людей и с левополушарным, и с правополушарным типами мышления.</w:t>
      </w:r>
    </w:p>
    <w:sectPr>
      <w:type w:val="nextPage"/>
      <w:pgSz w:w="11906" w:h="16838"/>
      <w:pgMar w:left="900" w:right="1016" w:gutter="0" w:header="0" w:top="7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21:00Z</dcterms:created>
  <dc:creator>Home</dc:creator>
  <dc:description/>
  <dc:language>en-US</dc:language>
  <cp:lastModifiedBy>Home</cp:lastModifiedBy>
  <dcterms:modified xsi:type="dcterms:W3CDTF">2008-04-12T15:08:00Z</dcterms:modified>
  <cp:revision>3</cp:revision>
  <dc:subject/>
  <dc:title>Основные особенности</dc:title>
</cp:coreProperties>
</file>