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140" w:hRule="atLeast"/>
        </w:trPr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color w:val="000080"/>
                <w:sz w:val="56"/>
                <w:szCs w:val="56"/>
              </w:rPr>
              <w:t xml:space="preserve">                        </w:t>
            </w:r>
            <w:r>
              <w:rPr>
                <w:b/>
                <w:color w:val="000080"/>
                <w:sz w:val="56"/>
                <w:szCs w:val="5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Как бросить курить?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курение уже стало притягательным и трудно расстаться с этой вредной привычкой?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Необходимо последовательно сделать три шага и достичь результата: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-й шаг: подготовка к отказу от курения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 Важно, чтобы вы бросили курить потому, что вы хотите этого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йте о том, почему вы хотите бросить курить, и составьте список самых важных причин. Расположите этот список так, чтобы он как можно чаще попадал вам на глаза. Дополняйте его новыми идеями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майте, в каких ситуациях вы обычно курите и как можете обойтись в них без табака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 Сообщите своим друзьям, родителям, близким о своём решении бросить курить. Попросите у них поддержки. (Вполне возможно, что вы не единственный, кто решил бросить курить, и тогда вы можете поддерживать друг друга.)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-й шаг: отказ от курения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 Если вы готовы бросить курить, то выберите определённый день, соберитесь с духом и бросьте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 Уничтожьте всё, что связано с курением: сигареты, зажигалки, спички и т.д.* Первые дни (особенно первые 48 часов) старайтесь не бывать там, где курят. Придумайте для себя какое-нибудь увлекательное занятие с друзьями, которые не курят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те готовы к проявлению симптомов отторжения (усиливающийся кашель, головная боль, трудности концентрации внимания, боль и сухость в горле, повышенная нервозность и т.п.). (Как это преодолеть, поможет памятка с таблицей.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потребляйте алкоголь.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3-й шаг: оставаться некурящим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 Ключ к преодолению срыва – это мотивация. Напомните себе о тех причинах, которые привели вас к решению отказаться от курения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чайте положительные последствия сделанного шага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вы бросите курить, сначала изменится ваше поведение. Восприятие себя – некурящего придёт значительно позже.</w:t>
            </w:r>
          </w:p>
          <w:p>
            <w:pPr>
              <w:pStyle w:val="Normal"/>
              <w:ind w:left="600" w:hanging="360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ы сорвались и начали курить, не отчаивайтесь. Начните снова! Вас  ждёт успех!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4:00Z</dcterms:created>
  <dc:creator>User-2</dc:creator>
  <dc:description/>
  <cp:keywords/>
  <dc:language>en-US</dc:language>
  <cp:lastModifiedBy>User-2</cp:lastModifiedBy>
  <dcterms:modified xsi:type="dcterms:W3CDTF">2008-04-02T11:08:00Z</dcterms:modified>
  <cp:revision>2</cp:revision>
  <dc:subject/>
  <dc:title>                        Памятка</dc:title>
</cp:coreProperties>
</file>